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LE OF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List.mu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A_List_A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A_List_AdjustHe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A_List_AdjustWid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A_List_AutoVi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A_List_CompareH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A_List_ConstructH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A_List_DestructH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A_List_DisplayH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A_List_DragSor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A_List_DropMa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A_List_Ent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A_List_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A_List_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A_List_Insert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A_List_MinLineHe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A_List_MultiTestH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A_List_P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A_List_PoolPuddle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A_List_PoolThresh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A_List_Qui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A_List_ShowDropMar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A_List_SourceArr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A_List_Ti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A_List_Vi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M_List_Cl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M_List_Create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M_List_Delete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M_List_Ex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M_List_Get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M_List_Ins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M_List_InsertSin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M_List_Ju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M_List_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M_List_Next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M_List_Redra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M_List_Re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M_List_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M_List_S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M_List_TestPo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List.mu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's list class is very powerful. It handles all ty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f entries, from a simple string to a complicated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th many associated resources. Multi column list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so supported, the format for a column is adjus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ists support any kind of sorting, multi selectio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 active entry that can be controlled with the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r the cursor ke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e: A list object alone doesn't make much sense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hould always use it as child of a listview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This one attaches a scrollbar and handles all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nput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A_List_A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List_Active -- (V4 ) [ISG], 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PECIAL 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V_List_Active_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V_List_Active_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V_List_Active_Bott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V_List_Active_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V_List_Active_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V_List_Active_Page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V_List_Active_Page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ading this attribute will return the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active entry (the one with the cursor on i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result is between 0 and MUIA_List_Entries-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r MUIV_List_Active_Off, in which case ther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urrently no active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tting the attribute will cause the lis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ve the cursor to the new position and scro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position into the visible ar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List_Entries, MUIA_List_First, MUIA_List_Visibl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A_List_AdjustHe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List_AdjustHeight -- (V4 ) [I..], B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list with MUIA_List_AdjustHeight set to true is exac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 high as all of its entries and not resizable.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nly possible when the list is filled *before* the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s ope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List_AdjustWidth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A_List_AdjustWid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List_AdjustWidth -- (V4 ) [I..], B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list with MUIA_List_AdjustWidth set to true is exac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 wide as the widest entry and not resizable.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nly possible when the list is filled *before* the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s ope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List_AdjustHeight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A_List_AutoVi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List_AutoVisible -- (V11) [ISG], B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t this to make your lists automatically jump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ctive entry when they are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List_Activ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A_List_CompareH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List_CompareHook -- (V4 ) [IS.], struct Hook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 plan to have the entries of your list so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either by inserting them sorted or by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List_Sort method) and if the entries o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ist are not simple strings, you *must* sup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compare ho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hook will be called with one list element in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 another one in A2. You should return something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0   e1 &lt;  e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0   e1 == e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gt;0  e1 &gt;  e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* the builtin string compare function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ONG __asm cmpfunc(_a1 char *s1,_a2 char *s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eturn(stricmp(s1,s2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List_ConstructHook, MUIA_List_DestructHook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A_List_ConstructH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List_ConstructHook -- (V4 ) [IS.], struct Hook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PECIAL 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V_List_ConstructHook_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construct hook is called whenever you add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ntry to your list. MUI will not insert the gi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ointer directly, but instead call the constru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ook and add its result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magine you want to display a list of ent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 a directory. You could step through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ing Examine()/ExNext() and directly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List_Insert method on your file info b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r construct hook will be called with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le info block as parameter, makes a cop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 and returns the address of that copy. Tha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at is actually added to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corresponding destruct hook is called when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 entry shall be removed. It's task would simpl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free the memory and maybe other resources conc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entry that were allocated by the construct ho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ing these two functions, you will never hav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orry about freeing the memory used by your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ntries. Clearing the list or disposing the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bject will automatically remove all entri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us free the associated resour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construct hook will be called with the h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 A0, the data given to MUIM_List_Insert as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 register A1 and with pointer to a standard kick 3.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emory pool in A2. If you want, you can use the exe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r amiga.lib functions for allocating memory with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pool, but this is only an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the construct hook returns NULL, nothing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dded to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re is a builtin construct hook available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V_List_ConstructHook_String. This expect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only add strings to your list and will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local copy of this string to allow you destro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original. Of course you *must* als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V_List_DestructHook_String in this c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thout construct and destruct hooks, you are respon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 allocating and freeing entries your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* the builtin string construct and destruct functions: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PTR __asm consfunc(_a2 APTR pool,_a1 char *st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har *new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f (new=AllocPooled(pool,strlen(str)+1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strcpy(new,str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eturn(new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OID __asm desfunc(_a2 APTR pool,_a1 char *entr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reePooled(pool,entry,strlen(entry)+1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* for more sophisticated hooks see demo program WbMan.c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List_DestructHook, MUIA_List_DisplayHook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A_List_DestructH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List_DestructHook -- (V4 ) [IS.], struct Hook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PECIAL 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V_List_DestructHook_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t up a destruct hook for your list. For deta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planation see MUIA_List_ConstructHo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List_ConstructHook, MUIA_List_DisplayHook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A_List_DisplayH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List_DisplayHook -- (V4 ) [IS.], struct Hook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ince MUI's lists can handle any kind of entri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have to supply a display hook to specify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hould actually be shown in the dis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hook will be called with a pointer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ntry to be displayed in A1 and a point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string array containing as many entries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r list may have columns in A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must fill this array with the string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want to dis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e: You can of course use MUI's text eng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facilities here to create e.g. right alig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or centered colum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thout a display hook, MUI expects a simple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lumned string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e MUIA_List_Format for details about column handl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e: Since version 6 of MUI, the display hook also get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osition of the current entry as additional parameter.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n easily do e.g. some line numbering using this feature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umber (from 0 to NumEntries-1) is stored in the long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preceding* the column array (see example belo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* list of file info blocks, two columned, name and siz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NG __asm dispfunc(_a2 char **array,_a1 struct FileInfoBlock *fib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tatic char buf1[20],buf2[20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f (fib-&gt;fib_EntryType&lt;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sprintf(buf2,"\33r%ld",fib-&gt;fib_Siz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strcpy(buf2,"\33r(dir)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printf(buf1,"%ld",array[-1]);   // get the line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*array++ = bu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*array++ = fib-&gt;fib_FileNam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*array   = buf2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eturn(0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List_Format, MUIA_Text_Content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A_List_DragSor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List_DragSortable -- (V11) [ISG], B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 set this attribute to TRUE, the user will be 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move around entries in the list by using drag&amp;drop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A_List_DropMa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List_DropMark -- (V11) [..G], 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fter a successfull drop operation, this attribute hol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position where we should insert the new entry(i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e DragnDrop example program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A_List_Ent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List_Entries -- (V4 ) [..G], 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 the current number of entries in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List_First, MUIA_List_Visible, MUIA_List_Activ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A_List_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List_First -- (V4 ) [..G], 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 the number of the entry displayed on top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list. You have to be prepared to get a 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f -1, which means that the list is not vi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t all (e.g. when the window is iconif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List_Visible, MUIA_List_Entries, MUIA_List_Activ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A_List_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List_Format -- (V4 ) [ISG], STRP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   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 has the ability to handle multi column lists. To def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ow many columns should be displayed and how they sh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matted, you specify a format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format string must contain one entry for each colum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want to see. Entries are seperated by commas,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ntry is parsed via dos.library/ReadArgs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template for a single entry looks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LTA=D/N,PREPARSE=P/K,WEIGHT=W/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INWIDTH=MIW/N,MAXWIDTH=MAW/N,COL=C/N,BAR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L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pace in pixel between this column and the n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last displayed column ignores this set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efaults to 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EPAR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 preparse value for this column. Setting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e.g. to "\33c" would make the column cent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ee MUIA_Text_Contents for other control co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E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weight of the column. As with MUI's gro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lass, columns are layouted with a minim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ize, a maximum size and weight. A column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 weight of 200 would gain twice the space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 column with a weight of 1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efaults to 1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INWID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Minimum percentage width for the current colum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f your list is 200 pixel wide and you se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o 25, your column will at least be 50 pix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special value -1 for this parameter mean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minimum width is as wide as the widest entry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is column. This ensures that every entry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ompletely visible (as long as the list is wide enough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efaults to -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XWID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Maximum percentage width for the current colum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f your list is 200 pixel wide and you se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o 25, your column will not be wider as 50 pix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special value -1 for this parameter mean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maximum width is as wide as the widest entry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is colum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efaults to -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is value adjusts the number of the current colum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is allows you to adjust the order of your colum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without having to change your display hook.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example for det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efaults to current entry number (0,1,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ince muimaster.library V11, you can enabl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vertical bar between this and the next column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using this swit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r list object gets so small there is not en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lace for the minwidth of a column, this column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e hidden completely and the remaining spac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stributed between the remaining columns. This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rue if the column is the first column, in this c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entries will simply be clipp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e: You will have as many columns in your list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entries in the format string (i.e.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commas + 1). Empty entries, e.g. with a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string of ",,,," are perfectly 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default list format is an empty string (""),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eans a one column list without special format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urrently there is a maximum of 64 columns for a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* Three column list without further formatting: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List_Format: ",,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* Three column list, middle column centered: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List_Format: ",P=\33c,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* Three column list, display order 2 1 0: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List_Format: "COL=2,COL=1,COL=0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* now something more complex.        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* the display hook defines six entries: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spfunc(_a2 char **array,_a1 struct Article *a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*array++ = at-&gt;FromName; // col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*array++ = at-&gt;FromPath; // col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*array++ = at-&gt;ToName;   // col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*array++ = at-&gt;ToPath;   // col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*array++ = at-&gt;Date;     // col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*array   = at-&gt;Subject;  // col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* but we only want to have fromname, date and su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* actually displayed, subject shoud be centered: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List_Format, "COL=0,COL=4,COL=5 P=\33c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* maybe this looks kind of silly, why not make our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* display hook only fill in these three columns. 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* well, if you would e.g. make the format string 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* user configurable and document what your display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* hook puts into the array, the user could decide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* what columns he actually wants to see.         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* The supplied example DFView does something like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* that.                                          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* two column list:   ! Eye    1234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! Foot     22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! Nose  22331 !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List_Format, "MAW=100,P=\33r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List_DisplayHook, MUIA_Text_Content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A_List_Insert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List_InsertPosition -- (V9 ) [..G], 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fter insertion of an element with MUIM_List_Inser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can query the position of the new entry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ting this attribute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A_List_MinLineHe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List_MinLineHeight -- (V4 ) [I..], 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ts the minimum line height for lists in pixels. Use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.g. if you have custom images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A_List_MultiTestH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List_MultiTestHook -- (V4 ) [IS.], struct Hook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 plan to have a multi selecting list but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l of your entries are actually multi selec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e.g. in a file requester), you can supply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List_MultiTestHo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 will be called with a pointer to an entry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1 and should return TRUE if the entry is mult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lectable, FALSE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* multi test func for a list of file info block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NG __asm mtfunc(_a1 struct FileInfoBlock *fib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f (fib-&gt;fib_DirEntryType&lt;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return(TRU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return(FALS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List_ConstructHook, MUIA_List_DestructHook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A_List_P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List_Pool -- (V13) [I..], AP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ss something from CreatePool() here if you dont want the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create its own memory pool but use this one instead.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at list class does *not* use semaphore protection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ccessing the pool, you must *not* use pools which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ccessed from different tasks than the applications 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a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List_PoolPuddleSize, MUIA_List_PoolThreshSiz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A_List_PoolPuddle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List_PoolPuddleSize -- (V13) [I..], U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pecify the puddle size for the lists memory po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faults to 2008. Is ignored if you specify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wn pool with MUIA_List_Po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List_PoolThreshSize, MUIA_List_Pool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A_List_PoolThresh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List_PoolThreshSize -- (V13) [I..], U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pecify the thresh size for the lists memory po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faults to 1024. Is ignored if you specify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wn pool with MUIA_List_Po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List_PoolPuddleSize, MUIA_List_Pool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A_List_Qui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List_Quiet -- (V4 ) [.S.], B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 add/remove lots of entries to/from a currently vi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ist, this will cause lots of screen action and slow 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operation. Setting MUIA_List_Quiet to tru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emporarily prevent the list from being refreshed,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fresh will take place only once when you set it 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false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t(list,MUIA_List_Quiet,TRU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ddThousandEntries(lis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t(list,MUIA_List_Quiet,FALS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List_Insert, MUIM_List_Remov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A_List_ShowDropMar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List_ShowDropMarks -- (V11) [ISG], B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a list supports Drag &amp; Drop, it usually indicates the 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re a new line would be inserted with some horizontal l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howing this place doesnt make much sense if you dont c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bout the drop position anyway, e.g. because your lis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ways alphabetically sorted. You should set this attrib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FALSE in these ca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List_DropMark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A_List_SourceArr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List_SourceArray -- (V4 ) [I..], AP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NULL terminated array given here is immediately inserted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ist after object creation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atic const char *KeyList[]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"Cursor Up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"Cursor Down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"Cursor Left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"Cursor Right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NUL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}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V_Keys = ListviewObjec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MUIA_Listview_List, ListObjec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InputListFra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MUIA_List_AdjustWidth, TRU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MUIA_List_SourceArray, KeyLis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E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End;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A_List_Ti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List_Title -- (V6 ) [ISG], char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pecify a title for the current list. The title is display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t the very first line and doesn't scroll away when the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p position mov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ually, the title is just a string. However, if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multi column list with a custom display hook and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ant to have seperate titles for each of your colum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can set this attribute to TRUE. In this case, when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 feels that the list title has to be drawn, 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ll your display hook with a NULL entry pointer.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ook has to check for this NULL entry and fi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iven string array with your column titles. Layou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column titles follows the same rules as lay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f the lists ent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* display function for a multi columned file list with title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NG __asm DisplayFunc(_a2 char **array,_a1 struct Entry *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truct Data *data = hook-&gt;h_Data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f (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*array++ = e-&gt;Nam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*array++ = e-&gt;Siz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*array++ = e-&gt;Dat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*array++ = e-&gt;Tim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*array++ = e-&gt;Flag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*array   = e-&gt;Comme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*array++ = "Name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*array++ = "Size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*array++ = "Date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*array++ = "Time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*array++ = "Flags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*array   = "Comment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eturn(0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List_DisplayHook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A_List_Vi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List_Visible -- (V4 ) [..G], 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 the current number of visible entries in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have to be prepared to get a 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f -1, which means that the list is not vi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t all (e.g. when the window is iconif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List_First, MUIA_List_Entries, MUIA_List_Activ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M_List_Cl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List_Clear (V4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Method(obj,MUIM_List_Clear,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lear the list, all entries are removed. If a destru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ook is set it will be called for every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List_Insert, MUIA_List_DestructHook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M_List_Create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List_CreateImage (V1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Method(obj,MUIM_List_CreateImage,Object *obj, ULONG flag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 want to have custom images in a listview (e.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ike the little monitor icons in PSI), you should cre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m as Bitmap objects (or Bodychunk objects)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etup method of your list class (use a subclass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fter that, pass the newly created object point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List_CreateImage and use the result in your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ook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\33O[%08lx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re %08lx must be replaced by the pointer you g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rom MUIM_List_Create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your list is done (i.e. in the Cleanup method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kill your image with MUIM_List_DeleteImag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spose your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result you get is a black box pointer, it's not val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assume anything about it. The only useful thing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 is to include it in \33O[%08lx]. The result may be N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 which case MUI was unable to create the image, b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\33O[] combination simply draws nothing when receiv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ULL so it shouldnt be considered an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e ScreenList class in screen inspector source code psi.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List_DeleteImag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M_List_Delete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List_DeleteImage (V1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Method(obj,MUIM_List_DeleteImage,APTR listimg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lete the image pointer returned from MUIM_List_Create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List_DeleteImag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M_List_Ex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List_Exchange (V4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Method(obj,MUIM_List_Exchange,LONG pos1, LONG pos2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change two entries in a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os1 - number of the first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os2 - number of the second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ossible special values since muimaster.library V9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V_List_Exchange_Top      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V_List_Exchange_Active   -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V_List_Exchange_Bottom   -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V_List_Exchange_Next     -3 /* only valid for second paramete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V_List_Exchange_Previous -4 /* only valid for second paramete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List_Insert, MUIM_List_Remove, MUIM_List_Mov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M_List_Get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List_GetEntry (V4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Method(obj,MUIM_List_GetEntry,LONG pos, APTR *entry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 an entry of a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os   - Number of entry, MUIV_List_GetEntry_Active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be used to get the active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ntry - Pointer to a longword where the entry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be stored. If the entry is not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(either because you are out of bound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because there is no active entry), 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receive a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* iterate through a list containing file info block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 (i=0;;i++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truct FileInfoBlock *fib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oMethod(list,MUIM_List_GetEntry,i,&amp;fib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f (!fib) brea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printf("%s\n",fib-&gt;fib_FileNam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List_Insert, MUIM_List_Remov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M_List_Ins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List_Insert (V4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Method(obj,MUIM_List_Insert,APTR *entries, LONG count, LONG po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ert new entries into a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the list has a construct hook, the given poin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on't be inserted directly but instead passed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the construct ho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ntries - pointer to an array of pointers to be inse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Warning: This is a pointer to a pointer.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example for det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unt   - Number of elements to be inserted. If count==-1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entries will be inserted until NULL pointer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the entries array is f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os     - New entries will be added in front of this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MUIV_List_Insert_Top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insert as first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MUIV_List_Insert_Activ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insert in front of the active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MUIV_List_Insert_Sort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insert s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MUIV_List_Insert_Botto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insert as last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* insert a string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har *str = "New entry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Method(list,MUIM_List_Insert,&amp;str,1,MUIV_List_Insert_Bottom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* insert an array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har *str[]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"Entry 1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"Entry 2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"Entry 3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"Entry 4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N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}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Method(list,MUIM_List_Insert,str,-1,MUIV_List_Insert_Bottom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List_Remove, MUIA_List_ConstructHook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M_List_InsertSin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List_InsertSingle (V7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Method(obj,MUIM_List_InsertSingle,APTR entry, LONG po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ert one new entry into a list. Using MUIM_List_Insert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used some confusion since it takes an array to items inst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single item. To insert single items, MUIM_List_InsertSin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s the better cho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the list has a construct hook, the given 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on't be inserted directly but instead passed thr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the construct ho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ntry   - item to inse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os     - New entry will be added in front of this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MUIV_List_Insert_Top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insert as first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MUIV_List_Insert_Activ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insert in front of the active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MUIV_List_Insert_Sort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insert s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MUIV_List_Insert_Botto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insert as last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* insert a string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Method(list,MUIM_List_InsertSingle,"foobar",MUIV_List_Insert_Bottom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List_Remove, MUIA_List_ConstructHook, MUIM_List_InsertSingl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M_List_Ju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List_Jump (V4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Method(obj,MUIM_List_Jump,LONG po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croll any entry into the visible part of a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e: Jumping to an entry doesn't mean to mak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entry the active one. This can be don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setting the MUIA_List_Active attribu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os - Number of the entry that should be made vi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Use MUIV_List_Jump_Active to jump to the a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* line 42 is interesting, so make it visibl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Method(list,MUIM_List_Jump,42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List_Activ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M_List_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List_Move (V9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Method(obj,MUIM_List_Move,LONG from, LONG to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ve an entry from one position to ano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os1 - number of the first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os2 - number of the second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ossible special values since muimaster.library V9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V_List_Move_Top      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V_List_Move_Active   -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V_List_Move_Bottom   -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V_List_Move_Next     -3 /* only valid for second paramete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V_List_Move_Previous -4 /* only valid for second paramete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List_Insert, MUIM_List_Remove, MUIM_List_Exchang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M_List_Next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List_NextSelected (V6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Method(obj,MUIM_List_NextSelected,LONG *po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erate through the selected entries of a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method steps through the contents of a (mult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lect) list and returns every entry that is curr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lected. When no entry is selected but an entry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ctive, only the active entry will be retur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behaviour will result in not return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ctive entry when you have some other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ntries somewhere in your list. Since the a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ntry just acts as some kind of cursor mar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seems to be the only sensible possib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handle multi selection together with key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tr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os - a pointer to longword that will hold the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of the returned entry. Must be se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MUIV_List_NextSelected_Start at start of it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Is set to MUIV_List_NextSelected_End when ite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is finis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* Iterate through a list with FileInfoBlock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uct FileInfoBlock *fib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NG id = MUIV_List_NextSelected_Star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 (;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oMethod(list,MUIM_List_NextSelected,&amp;i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f (id==MUIV_List_NextSelected_End) brea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oMethod(list,MUIM_List_GetEntry,id,&amp;fib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printf("selected: %s\n",fib-&gt;fib_FileNam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List_Select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M_List_Redra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List_Redraw (V4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Method(obj,MUIM_List_Redraw,LONG po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 made some changes to an entry of your lis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ant these changes to be shown in the display, 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ave to call this meth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os - Number of the line to redraw. When the line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currently visible, nothing will happen. Special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MUIV_List_Redraw_Activ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redraw the active line (if any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MUIV_List_Redraw_Al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redraw all l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* do a complete refresh: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Method(list,MUIM_List_Redraw,MUIV_List_Redraw_All);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M_List_Re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List_Remove (V4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Method(obj,MUIM_List_Remove,LONG po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move an entry from a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os - number of the entry to be removed or on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MUIV_List_Remove_Firs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MUIV_List_Remove_Activ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MUIV_List_Remove_La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When the active entry is removed, the following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will become ac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* when delete is pressed, remove the active entry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Method(btdel,MUIM_Notify,MUIA_Pressed,FAL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list,2,MUIM_List_Remove,MUIV_List_Remove_Activ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List_Insert, MUIA_List_DestructHook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M_List_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List_Select (V4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Method(obj,MUIM_List_Select,LONG pos, LONG seltype, LONG *stat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lect/deselect a list entry or ask an entry if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os     - Number of the entry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MUIV_List_Select_Active for the active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MUIV_List_Select_All    for all ent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ltype - MUIV_List_Select_Off     unselect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MUIV_List_Select_On      select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MUIV_List_Select_Toggle  toggle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MUIV_List_Select_Ask     just ask about the st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ate   - Pointer to a longword. If not NULL, thi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be filled with the current selection st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ince version V9 of muimaster.libra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pos==MUIV_List_Select_All and seltype==MUIV_List_Select_As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ate will be filled with the total number of selected ent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* toggle selection state of active entry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Method(list,MUIM_List_Select,MUIV_List_Select_Activ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MUIV_List_Select_Toggle,NULL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* select all entrie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Method(list,MUIM_List_Select,MUIV_List_Select_A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MUIV_List_Select_On,NULL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List_MultiTestHook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M_List_S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List_Sort (V4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Method(obj,MUIM_List_Sort,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rt the list. MUI uses an iterative quicksort algorith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 stack problems will occu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List_CompareHook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M_List_TestP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List_TestPos (V1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Method(obj,MUIM_List_TestPos,LONG x, LONG y, struct MUI_List_TestPos_Result *re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nd out which line/column of a listview is curr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splayed at a certain posi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